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государственное бюджетное общеобразовательное учреждение Самарской области средняя общеобразовательная школа имени Героя Социалистического Труда Н.Ф.Зыбанова с. Березняки    муниципального района Кинель-Черкасский Сама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0"/>
        <w:ind w:left="50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tLeast" w:line="0"/>
        <w:ind w:left="50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6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7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0" w:leader="none"/>
        </w:tabs>
        <w:spacing w:lineRule="atLeast" w:line="0"/>
        <w:ind w:left="506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А.Н.Савченко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00" w:right="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 посвященных 100-летию пионерской организации на 2022 год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620"/>
        <w:gridCol w:w="3340"/>
        <w:gridCol w:w="1580"/>
        <w:gridCol w:w="1620"/>
      </w:tblGrid>
      <w:tr>
        <w:trPr>
          <w:trHeight w:val="32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ата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проведени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атегория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сто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оведения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участник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роведения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0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онерии – 100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диный классный ча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-9 клас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а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е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4-26.0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рия пионерии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ртуальная экскурс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-9 клас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иблиотека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.0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онерск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Игра-квес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-9 к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Школа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ршрут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-16.0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есенняя неделя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ц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11 к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селок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бра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прель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кл мероприят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лассные часы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11 к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Школа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 Салют ,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онерия»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0-14.0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онерск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кция- поздравлени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1-11 кл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селок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спресс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етеранов детск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вижени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1-21.04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енькие герои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нижные обозрения 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-7 к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иблиотека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войны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ыставки , посвященны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онерам – героям ВО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.0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лятский круг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ая эстафет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11 к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Стадион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школы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.05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алог поколений</w:t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стреча  ветерано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11 кл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кола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етского движения 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учащими школ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460" w:right="704" w:gutter="0" w:header="0" w:top="5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2:00Z</dcterms:created>
  <dc:creator>Татьяна</dc:creator>
  <dc:description/>
  <dc:language>en-US</dc:language>
  <cp:lastModifiedBy>Татьяна</cp:lastModifiedBy>
  <dcterms:modified xsi:type="dcterms:W3CDTF">2022-04-20T16:22:00Z</dcterms:modified>
  <cp:revision>2</cp:revision>
  <dc:subject/>
  <dc:title/>
</cp:coreProperties>
</file>