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280" w:after="280"/>
        <w:rPr/>
      </w:pPr>
      <w:r>
        <w:rPr/>
        <w:t xml:space="preserve">                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3"/>
      </w:tblGrid>
      <w:tr>
        <w:trPr>
          <w:trHeight w:val="2410" w:hRule="atLeast"/>
        </w:trPr>
        <w:tc>
          <w:tcPr>
            <w:tcW w:w="10673" w:type="dxa"/>
            <w:tcBorders/>
          </w:tcPr>
          <w:tbl>
            <w:tblPr>
              <w:tblW w:w="10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47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 общем  собрании  Трудового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ектива  ГБОУ СОШ им.Н.Ф.Зыбанова    с. Березняки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токол №2 от 12.01. 2021г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ГЛАСОВАН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 заседании  ПК</w:t>
                  </w:r>
                </w:p>
              </w:tc>
              <w:tc>
                <w:tcPr>
                  <w:tcW w:w="524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АЮ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школ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.01.2021г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каз № 9-од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А.Н.Савченко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токол №3_ от 11.01. 2021г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Совета школы</w:t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12.01.202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распределении стимулирующего фонда оплаты труда работников</w:t>
      </w:r>
    </w:p>
    <w:p>
      <w:pPr>
        <w:pStyle w:val="Style2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государственного бюджетного общеобразовательного учреждения</w:t>
      </w:r>
    </w:p>
    <w:p>
      <w:pPr>
        <w:pStyle w:val="Style23"/>
        <w:spacing w:lineRule="auto" w:line="276" w:before="0" w:after="0"/>
        <w:ind w:left="-284" w:right="-286" w:hanging="0"/>
        <w:jc w:val="center"/>
        <w:rPr>
          <w:b/>
          <w:b/>
          <w:bCs/>
        </w:rPr>
      </w:pPr>
      <w:r>
        <w:rPr>
          <w:b/>
          <w:bCs/>
        </w:rPr>
        <w:t>Самарской области средней общеобразовательной школы имени</w:t>
      </w:r>
    </w:p>
    <w:p>
      <w:pPr>
        <w:pStyle w:val="Style23"/>
        <w:spacing w:lineRule="auto" w:line="276" w:before="0" w:after="0"/>
        <w:ind w:left="-284" w:right="-28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ероя Социалистического Труда Н.Ф.Зыбанова  с. Березняки </w:t>
      </w:r>
    </w:p>
    <w:p>
      <w:pPr>
        <w:pStyle w:val="Style23"/>
        <w:spacing w:lineRule="auto" w:line="276" w:before="0" w:after="0"/>
        <w:ind w:left="-284" w:right="-286"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 Кинель-Черкасский Сама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о распределении стимулирующего фонда оплаты труда работников ГБОУ СОШ с. Березняки в дальнейшем «Положение»,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иказ министерства образования и науки Самарской области от 19.02.2009 № 28-од </w:t>
      </w:r>
      <w:r>
        <w:rPr>
          <w:bCs/>
        </w:rPr>
        <w:t xml:space="preserve">«Об утверждении примерных перечней критериев, позволяющих оценить результативность и качество работы (эффективность труда) работников </w:t>
      </w:r>
      <w:r>
        <w:rPr/>
        <w:t>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иказ министерства образования и науки Самарской области от 19.02.2009 № 29-од «</w:t>
      </w:r>
      <w:r>
        <w:rPr>
          <w:bCs/>
        </w:rPr>
        <w:t xml:space="preserve">Об утверждении Регламента распределения стимулирующего фонда оплаты труда работников </w:t>
      </w:r>
      <w:r>
        <w:rPr/>
        <w:t>государственных общеобразовательных учреждений Самарской области и государственных образовательных учреждений для детей дошкольного и младшего школьного возраста Самарской области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становление Правительства Самарской области от 10.09.2008 № 353 «Об оплате труда работников государственных дошкольных образовательных учреждений Самарской области и утверждении методики 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Постановление Правительства Самарской области от 29.10.2008 № 431 «Об оплате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и утверждении методик расчёта норматива бюджетного финансирования на одного обучающегося (воспитанника)»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от 18.06.2013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Устав ГБОУ СОШ им.Н.Ф.Зыбанова  с. Березня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color w:val="000000"/>
        </w:rPr>
      </w:pPr>
      <w:r>
        <w:rPr/>
        <w:t>Коллективный договор по социально-экономическим вопросам между трудовым коллективом и администрацией ГБОУ СОШ им.Н.Ф.Зыбанова  с. Березня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color w:val="000000"/>
        </w:rPr>
        <w:t xml:space="preserve">Положение о распределении фонда оплаты труда в </w:t>
      </w:r>
      <w:r>
        <w:rPr/>
        <w:t>ГБОУ СОШ им.Н.Ф.Зыбанова  с. Березняки.</w:t>
      </w:r>
    </w:p>
    <w:p>
      <w:pPr>
        <w:pStyle w:val="Normal"/>
        <w:ind w:firstLine="709"/>
        <w:jc w:val="both"/>
        <w:rPr/>
      </w:pPr>
      <w:r>
        <w:rPr/>
        <w:t>1.2</w:t>
      </w:r>
      <w:r>
        <w:rPr>
          <w:b/>
        </w:rPr>
        <w:t>.</w:t>
      </w:r>
      <w:r>
        <w:rPr/>
        <w:t xml:space="preserve"> К компетенции общеобразовательного учреждения относится установление заработной платы работников общеобразовательного учреждения, в том числе надбавок, доплат, порядка и размеров их премирования (подп. 10, п. 22 ст. 32 Закона «Об образовании»).</w:t>
      </w:r>
    </w:p>
    <w:p>
      <w:pPr>
        <w:pStyle w:val="Normal"/>
        <w:ind w:firstLine="709"/>
        <w:jc w:val="both"/>
        <w:rPr/>
      </w:pPr>
      <w:r>
        <w:rPr/>
        <w:t>1.3</w:t>
      </w:r>
      <w:r>
        <w:rPr>
          <w:b/>
        </w:rPr>
        <w:t>.</w:t>
      </w:r>
      <w:r>
        <w:rPr/>
        <w:t xml:space="preserve"> Положение реализует принципы, заложенные в новой системе оплаты труда работников общеобразовательного учреждения, и направлено на решение региональных задач, связанных с совершенствованием кадрового потенциала, повышением эффективности педагогического труда и качества образования.</w:t>
      </w:r>
    </w:p>
    <w:p>
      <w:pPr>
        <w:pStyle w:val="Normal"/>
        <w:ind w:firstLine="709"/>
        <w:jc w:val="both"/>
        <w:rPr/>
      </w:pPr>
      <w:r>
        <w:rPr/>
        <w:t>1.4. Положение является локальным нормативным актом Школы, регламентирующим порядок и условия установления надбавок, доплат и премирования.</w:t>
      </w:r>
    </w:p>
    <w:p>
      <w:pPr>
        <w:pStyle w:val="Normal"/>
        <w:ind w:firstLine="709"/>
        <w:jc w:val="both"/>
        <w:rPr/>
      </w:pPr>
      <w:r>
        <w:rPr/>
        <w:t>1.5. Настоящее согласовывается с Советом школы и профсоюзным комитетом, утверждается директором школ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6. Изменения и дополнения к Положению (новая редакция) принимаются, согласовываются и утверждаются в соответствии с п. 1.5 настоящего Полож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Цели и задачи установления стимулирующих выплат и доплат</w:t>
      </w:r>
    </w:p>
    <w:p>
      <w:pPr>
        <w:pStyle w:val="Normal"/>
        <w:ind w:firstLine="709"/>
        <w:jc w:val="both"/>
        <w:rPr/>
      </w:pPr>
      <w:r>
        <w:rPr/>
        <w:t>2.1. Целью установления стимулирующих выплат и доплат за высокое качество работы является повышение материальной заинтересованности работников в эффективном и качественном труде, направленном на обеспечение качества образования.</w:t>
      </w:r>
    </w:p>
    <w:p>
      <w:pPr>
        <w:pStyle w:val="Normal"/>
        <w:ind w:firstLine="709"/>
        <w:jc w:val="both"/>
        <w:rPr/>
      </w:pPr>
      <w:r>
        <w:rPr/>
        <w:t>2.2. Установление стимулирующих выплат и доплат направлено на решение следующих задач:</w:t>
      </w:r>
    </w:p>
    <w:p>
      <w:pPr>
        <w:pStyle w:val="Normal"/>
        <w:jc w:val="both"/>
        <w:rPr/>
      </w:pPr>
      <w:r>
        <w:rPr/>
        <w:t>- совершенствование кадрового потенциала;</w:t>
      </w:r>
    </w:p>
    <w:p>
      <w:pPr>
        <w:pStyle w:val="Normal"/>
        <w:jc w:val="both"/>
        <w:rPr/>
      </w:pPr>
      <w:r>
        <w:rPr/>
        <w:t>- повышение эффективности педагогического труда и качества образования;</w:t>
      </w:r>
    </w:p>
    <w:p>
      <w:pPr>
        <w:pStyle w:val="Normal"/>
        <w:jc w:val="both"/>
        <w:rPr/>
      </w:pPr>
      <w:r>
        <w:rPr/>
        <w:t>- стимулирование стремления к освоению передовых технологий в профессиональной деятельности;</w:t>
      </w:r>
    </w:p>
    <w:p>
      <w:pPr>
        <w:pStyle w:val="Normal"/>
        <w:jc w:val="both"/>
        <w:rPr/>
      </w:pPr>
      <w:r>
        <w:rPr/>
        <w:t>- повышение качества работы;</w:t>
      </w:r>
    </w:p>
    <w:p>
      <w:pPr>
        <w:pStyle w:val="Normal"/>
        <w:jc w:val="both"/>
        <w:rPr/>
      </w:pPr>
      <w:r>
        <w:rPr/>
        <w:t>- обеспечение осознанного выполнения Правил внутреннего трудового распорядка и соблюдения трудовой дисциплины;</w:t>
      </w:r>
    </w:p>
    <w:p>
      <w:pPr>
        <w:pStyle w:val="Normal"/>
        <w:jc w:val="both"/>
        <w:rPr>
          <w:b/>
          <w:b/>
          <w:bCs/>
        </w:rPr>
      </w:pPr>
      <w:r>
        <w:rPr/>
        <w:t>- стимулирование добросовестного отношения к труду и стремление к наиболее полному и эффективному удовлетворению образовательных запросов и потребностей обучающихся и их родителей.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3. Основания для установления стимулирующих выплат и доплат работникам школы</w:t>
      </w:r>
    </w:p>
    <w:p>
      <w:pPr>
        <w:pStyle w:val="Normal"/>
        <w:ind w:firstLine="709"/>
        <w:jc w:val="both"/>
        <w:rPr/>
      </w:pPr>
      <w:r>
        <w:rPr>
          <w:bCs/>
        </w:rPr>
        <w:t>3.1</w:t>
      </w:r>
      <w:r>
        <w:rPr>
          <w:b/>
          <w:bCs/>
        </w:rPr>
        <w:t xml:space="preserve">. </w:t>
      </w:r>
      <w:r>
        <w:rPr>
          <w:bCs/>
        </w:rPr>
        <w:t>Условия для назначения стимулирующих выпла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таж работы в должности не менее 6 месяце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отсутствие случаев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 xml:space="preserve"> </w:t>
      </w:r>
      <w:r>
        <w:rPr/>
        <w:t>отсутствие дисциплинарных взысканий.</w:t>
      </w:r>
    </w:p>
    <w:p>
      <w:pPr>
        <w:pStyle w:val="Normal"/>
        <w:ind w:firstLine="709"/>
        <w:jc w:val="both"/>
        <w:rPr/>
      </w:pPr>
      <w:r>
        <w:rPr>
          <w:bCs/>
        </w:rPr>
        <w:t>3.2</w:t>
      </w:r>
      <w:r>
        <w:rPr>
          <w:b/>
          <w:bCs/>
        </w:rPr>
        <w:t xml:space="preserve">. </w:t>
      </w:r>
      <w:r>
        <w:rPr>
          <w:bCs/>
        </w:rPr>
        <w:t>Основаниями для оценки результативности и качества работы (эффективности труда) работника школы являются:</w:t>
      </w:r>
    </w:p>
    <w:p>
      <w:pPr>
        <w:pStyle w:val="Normal"/>
        <w:ind w:firstLine="709"/>
        <w:jc w:val="both"/>
        <w:rPr/>
      </w:pPr>
      <w:r>
        <w:rPr/>
        <w:t>3.2.1. критерии и показатели качества труда работников учрежд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/>
        <w:t xml:space="preserve">3.2.2. </w:t>
      </w:r>
      <w:r>
        <w:rPr>
          <w:lang w:val="en-US"/>
        </w:rPr>
        <w:t>обеспечени</w:t>
      </w:r>
      <w:r>
        <w:rPr/>
        <w:t>е</w:t>
      </w:r>
      <w:r>
        <w:rPr>
          <w:lang w:val="en-US"/>
        </w:rPr>
        <w:t xml:space="preserve"> высокого уровня исполнительной дисциплины (качественное ведение документации, своевременное предоставление материалов, запрашиваемых администрацией </w:t>
      </w:r>
      <w:r>
        <w:rPr/>
        <w:t>школы</w:t>
      </w:r>
      <w:r>
        <w:rPr>
          <w:lang w:val="en-US"/>
        </w:rPr>
        <w:t>, органами управления образованием, составление тарификации, смет, штатного расписания, калькуляции и т.д.);</w:t>
      </w:r>
    </w:p>
    <w:p>
      <w:pPr>
        <w:pStyle w:val="Normal"/>
        <w:autoSpaceDE w:val="false"/>
        <w:ind w:firstLine="709"/>
        <w:jc w:val="both"/>
        <w:rPr/>
      </w:pPr>
      <w:r>
        <w:rPr/>
        <w:t>3.2.3. проведение работы, связанной с производственной необходимостью по обеспечению жизнедеятельности зданий школы;</w:t>
      </w:r>
    </w:p>
    <w:p>
      <w:pPr>
        <w:pStyle w:val="Normal"/>
        <w:ind w:firstLine="709"/>
        <w:jc w:val="both"/>
        <w:rPr/>
      </w:pPr>
      <w:r>
        <w:rPr/>
        <w:t>3.2.4. строгое выполнение должностных (функциональных) обязанностей;</w:t>
      </w:r>
    </w:p>
    <w:p>
      <w:pPr>
        <w:pStyle w:val="Normal"/>
        <w:ind w:firstLine="709"/>
        <w:jc w:val="both"/>
        <w:rPr/>
      </w:pPr>
      <w:r>
        <w:rPr/>
        <w:t>3.2.5. высокое качество проведения значимых мероприятий;</w:t>
      </w:r>
    </w:p>
    <w:p>
      <w:pPr>
        <w:pStyle w:val="Normal"/>
        <w:ind w:firstLine="709"/>
        <w:jc w:val="both"/>
        <w:rPr/>
      </w:pPr>
      <w:r>
        <w:rPr/>
        <w:t>3.2.6. эффективная методическая и воспитательная работ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.2.7. проявление личной инициативы, участие в работе проектных (рабочих) групп, внесение предложений о способах решения существующих пробле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установления стимулирующих выплат и доплат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Стимулирующий ФОТ состоит из следующих частей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</w:r>
    </w:p>
    <w:tbl>
      <w:tblPr>
        <w:tblW w:w="101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38"/>
        <w:gridCol w:w="1444"/>
        <w:gridCol w:w="992"/>
        <w:gridCol w:w="14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асть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ание для начисления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(% от стимулир. ФОТ)</w:t>
            </w:r>
          </w:p>
        </w:tc>
      </w:tr>
      <w:tr>
        <w:trPr>
          <w:trHeight w:val="41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, филиал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околокский фили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директору, руководителям структурных подразделен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учред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работника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эффектив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допла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и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местителей директора, руководителей структурного подразделений, филиал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3. Стимулирующие выплаты работникам распределяются с учетом следующих пропорций:</w:t>
      </w:r>
    </w:p>
    <w:p>
      <w:pPr>
        <w:pStyle w:val="Normal"/>
        <w:ind w:firstLine="709"/>
        <w:jc w:val="both"/>
        <w:rPr/>
      </w:pPr>
      <w:r>
        <w:rPr/>
        <w:t>4.3.1. В общеобразовательном учрежд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70% на стимулирующие выплаты педагогическим работникам, 30% на стимулирующие выплаты административно - хозяйственному и вспомогательному персон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стимулирующие выплаты АХП распределяется следующим образом: 50% - выплаты заместителям директора (в том числе гл. бухгалтеру), 50% - выплаты административно-вспомогательному персоналу.</w:t>
      </w:r>
    </w:p>
    <w:p>
      <w:pPr>
        <w:pStyle w:val="Normal"/>
        <w:ind w:firstLine="709"/>
        <w:jc w:val="both"/>
        <w:rPr/>
      </w:pPr>
      <w:r>
        <w:rPr/>
        <w:t>4.3.2. В структурных подразделениях, филиале, реализующих общеобразовательные программы дошкольного образования:</w:t>
      </w:r>
    </w:p>
    <w:p>
      <w:pPr>
        <w:pStyle w:val="Style21"/>
        <w:numPr>
          <w:ilvl w:val="0"/>
          <w:numId w:val="2"/>
        </w:numPr>
        <w:shd w:fill="FFFFFF" w:val="clear"/>
        <w:ind w:left="0" w:right="0" w:firstLine="709"/>
        <w:jc w:val="both"/>
        <w:rPr/>
      </w:pPr>
      <w:r>
        <w:rPr/>
        <w:t>25% - на 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;</w:t>
      </w:r>
    </w:p>
    <w:p>
      <w:pPr>
        <w:pStyle w:val="Style21"/>
        <w:numPr>
          <w:ilvl w:val="0"/>
          <w:numId w:val="2"/>
        </w:numPr>
        <w:shd w:fill="FFFFFF" w:val="clear"/>
        <w:ind w:left="0" w:right="0" w:firstLine="709"/>
        <w:jc w:val="both"/>
        <w:rPr/>
      </w:pPr>
      <w:r>
        <w:rPr/>
        <w:t>15% - на выплаты воспитателям, помощникам воспитателя и иным педагогическим работникам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;</w:t>
      </w:r>
    </w:p>
    <w:p>
      <w:pPr>
        <w:pStyle w:val="Style21"/>
        <w:numPr>
          <w:ilvl w:val="0"/>
          <w:numId w:val="2"/>
        </w:numPr>
        <w:shd w:fill="FFFFFF" w:val="clear"/>
        <w:ind w:left="0" w:right="0" w:firstLine="709"/>
        <w:jc w:val="both"/>
        <w:rPr/>
      </w:pPr>
      <w:r>
        <w:rPr/>
        <w:t xml:space="preserve">30% - </w:t>
      </w:r>
      <w:r>
        <w:rPr>
          <w:spacing w:val="-1"/>
        </w:rPr>
        <w:t xml:space="preserve">на выплаты воспитателям, помощникам </w:t>
      </w:r>
      <w:r>
        <w:rPr/>
        <w:t>воспитателя за обеспечение высокой посещаемости детьми Детского сада;</w:t>
      </w:r>
    </w:p>
    <w:p>
      <w:pPr>
        <w:pStyle w:val="Style21"/>
        <w:numPr>
          <w:ilvl w:val="0"/>
          <w:numId w:val="2"/>
        </w:numPr>
        <w:shd w:fill="FFFFFF" w:val="clear"/>
        <w:ind w:left="0" w:right="0" w:firstLine="709"/>
        <w:jc w:val="both"/>
        <w:rPr/>
      </w:pPr>
      <w:r>
        <w:rPr/>
        <w:t>30% - на выплаты работникам детского сада</w:t>
      </w:r>
      <w:r>
        <w:rPr>
          <w:spacing w:val="-1"/>
        </w:rPr>
        <w:t xml:space="preserve"> за качество воспитания, за создание условий для сохранения </w:t>
      </w:r>
      <w:r>
        <w:rPr/>
        <w:t>здоровья воспитанников.</w:t>
      </w:r>
    </w:p>
    <w:p>
      <w:pPr>
        <w:pStyle w:val="Normal"/>
        <w:jc w:val="both"/>
        <w:rPr/>
      </w:pPr>
      <w:r>
        <w:rPr/>
        <w:t>4.2. Установленные работникам стимулирующие выплаты исчисляются на основе следующих расчет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считывается сумма баллов, полученная всеми работниками по всем показател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ысчитывается стоимость одного балла (денежная сумма, выделяемая на стимулирующий фонд оплаты труда работников, делится на количество баллов, набранными всеми работникам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оличество баллов, набранных конкретным работником, умножается на стоимость одного балла.</w:t>
      </w:r>
    </w:p>
    <w:p>
      <w:pPr>
        <w:pStyle w:val="Normal"/>
        <w:ind w:firstLine="709"/>
        <w:jc w:val="both"/>
        <w:rPr/>
      </w:pPr>
      <w:r>
        <w:rPr/>
        <w:t>4.3. Стимулирующие выплаты, доплаты и премии выплачиваются одновременно с заработной платой и учитываются во всех случаях исчисления среднего заработка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 xml:space="preserve">4.4. Размер стимулирующих выплат и доплат назначается каждому работнику школы индивидуально, на основе материалов самоанализа деятельности в соответствии с утверждёнными критериями и по форме </w:t>
      </w:r>
      <w:r>
        <w:rPr>
          <w:b/>
          <w:i/>
        </w:rPr>
        <w:t>(Приложение №1).</w:t>
      </w:r>
    </w:p>
    <w:p>
      <w:pPr>
        <w:pStyle w:val="Normal"/>
        <w:ind w:firstLine="709"/>
        <w:jc w:val="both"/>
        <w:rPr/>
      </w:pPr>
      <w:r>
        <w:rPr/>
        <w:t>4.5</w:t>
      </w:r>
      <w:r>
        <w:rPr>
          <w:b/>
        </w:rPr>
        <w:t>.</w:t>
      </w:r>
      <w:r>
        <w:rPr/>
        <w:t xml:space="preserve"> Результативность труда определяется по критериям и показателям качества труда работников школы, которые разрабатываются администрацией Школы, согласовываются с Советом школы и с профсоюзным комитетом. Установление критериев эффективности труда, не связанных результативностью труда, не допускается.</w:t>
      </w:r>
    </w:p>
    <w:p>
      <w:pPr>
        <w:pStyle w:val="Normal"/>
        <w:ind w:firstLine="709"/>
        <w:jc w:val="both"/>
        <w:rPr/>
      </w:pPr>
      <w:r>
        <w:rPr/>
        <w:t>4.6</w:t>
      </w:r>
      <w:r>
        <w:rPr>
          <w:b/>
        </w:rPr>
        <w:t xml:space="preserve">. </w:t>
      </w:r>
      <w:r>
        <w:rPr/>
        <w:t>Приказом директора школы утверждается состав Комиссии по распределению стимулирующей части фонда оплаты труда (далее – Комиссия). В состав Комиссии могут входить члены администрации школы,  председатель или члены профсоюзного комитета, члены  Совета школы, представители педагогического персо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ется одна комиссия.</w:t>
      </w:r>
    </w:p>
    <w:p>
      <w:pPr>
        <w:pStyle w:val="Normal"/>
        <w:ind w:firstLine="709"/>
        <w:jc w:val="both"/>
        <w:rPr/>
      </w:pPr>
      <w:r>
        <w:rPr/>
        <w:t>4.7. Распределение стимулирующих выплат производи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общеобразовательном учреждении и СП – согласно графика, который разрабатывается Комиссией в начале года и утверждаетс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8. Материалы самоанализа деятельности представляются не позднее 7 дней до даты заседания комисси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 общеобразовательном учреждении:</w:t>
      </w:r>
    </w:p>
    <w:p>
      <w:pPr>
        <w:pStyle w:val="Normal"/>
        <w:ind w:firstLine="709"/>
        <w:jc w:val="both"/>
        <w:rPr/>
      </w:pPr>
      <w:r>
        <w:rPr/>
        <w:t>педагогами - директору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 структурном подразделении –  воспитателю и.о.заместителя директора по УВР .</w:t>
      </w:r>
    </w:p>
    <w:p>
      <w:pPr>
        <w:pStyle w:val="Normal"/>
        <w:ind w:firstLine="709"/>
        <w:jc w:val="both"/>
        <w:rPr/>
      </w:pPr>
      <w:r>
        <w:rPr/>
        <w:t>4.9</w:t>
      </w:r>
      <w:r>
        <w:rPr>
          <w:b/>
        </w:rPr>
        <w:t xml:space="preserve">. </w:t>
      </w:r>
      <w:r>
        <w:rPr/>
        <w:t>Комиссия рассматривает аналитическую информацию о показателях деятельности работников ОУ в течение одного дня. Решение комиссии оформляется Протоколом заседания, который передается главному бухгалтеру для расчета стимулирующих выплат.</w:t>
      </w:r>
    </w:p>
    <w:p>
      <w:pPr>
        <w:pStyle w:val="Normal"/>
        <w:ind w:firstLine="709"/>
        <w:jc w:val="both"/>
        <w:rPr/>
      </w:pPr>
      <w:r>
        <w:rPr/>
        <w:t>4.10</w:t>
      </w:r>
      <w:r>
        <w:rPr>
          <w:b/>
        </w:rPr>
        <w:t>.</w:t>
      </w:r>
      <w:r>
        <w:rPr/>
        <w:t xml:space="preserve"> Размер стимулирующих выплат, доплат, премий, период их выплат, список работников, получающих данные выплаты, утверждаются приказом директора школы не позднее двух дней после заседания Комиссии.</w:t>
      </w:r>
    </w:p>
    <w:p>
      <w:pPr>
        <w:pStyle w:val="Normal"/>
        <w:ind w:firstLine="709"/>
        <w:jc w:val="both"/>
        <w:rPr/>
      </w:pPr>
      <w:r>
        <w:rPr/>
        <w:t>4.11. Стимулирующие выплаты конкретному работнику могут быть снижены или отменены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рушение работником трудовой дисциплины,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лучаи травматизма учащихся на уроках и во внеурочной деятельности, во время которой ответственность за жизнь и здоровье обучающихся была возложена на данного педаг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выполнение работником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вязи с изменением стимулирующей части ФОТ</w:t>
      </w:r>
    </w:p>
    <w:p>
      <w:pPr>
        <w:pStyle w:val="Normal"/>
        <w:ind w:firstLine="709"/>
        <w:jc w:val="both"/>
        <w:rPr/>
      </w:pPr>
      <w:r>
        <w:rPr/>
        <w:t>4.12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 xml:space="preserve">Решение о снижении или лишении </w:t>
      </w:r>
      <w:r>
        <w:rPr/>
        <w:t>стимулирующих выплат</w:t>
      </w:r>
      <w:r>
        <w:rPr>
          <w:lang w:val="en-US"/>
        </w:rPr>
        <w:t xml:space="preserve"> принимается директором </w:t>
      </w:r>
      <w:r>
        <w:rPr/>
        <w:t>школы, по согласованию с профсоюзным комитетом,</w:t>
      </w:r>
      <w:r>
        <w:rPr>
          <w:lang w:val="en-US"/>
        </w:rPr>
        <w:t xml:space="preserve"> на основании письменного аргументированного материала, предоставленного работниками, контролирующими данный вид работы</w:t>
      </w:r>
      <w:r>
        <w:rPr/>
        <w:t xml:space="preserve"> и согласовывается с Комиссией по распределению стимулирующих выплат.</w:t>
      </w:r>
    </w:p>
    <w:p>
      <w:pPr>
        <w:pStyle w:val="Normal"/>
        <w:ind w:firstLine="709"/>
        <w:jc w:val="both"/>
        <w:rPr/>
      </w:pPr>
      <w:r>
        <w:rPr/>
        <w:t>Прекращение выплат стимулирующего характера производится на основании приказа директора ОУ с указанием причин и срока, на который прекращены выплаты.</w:t>
      </w:r>
    </w:p>
    <w:p>
      <w:pPr>
        <w:pStyle w:val="Normal"/>
        <w:ind w:firstLine="709"/>
        <w:jc w:val="both"/>
        <w:rPr>
          <w:bCs/>
        </w:rPr>
      </w:pPr>
      <w:r>
        <w:rPr/>
        <w:t>4.13 Работнику, уволенному в период, предшествующий распределению стимулирующего фонда, стимулирующие выплаты не начисляются.</w:t>
      </w:r>
    </w:p>
    <w:p>
      <w:pPr>
        <w:pStyle w:val="Normal"/>
        <w:ind w:firstLine="709"/>
        <w:jc w:val="both"/>
        <w:rPr/>
      </w:pPr>
      <w:r>
        <w:rPr>
          <w:bCs/>
        </w:rPr>
        <w:t>4.16.</w:t>
      </w:r>
      <w:r>
        <w:rPr/>
        <w:t xml:space="preserve"> </w:t>
      </w:r>
      <w:r>
        <w:rPr>
          <w:bCs/>
        </w:rPr>
        <w:t>Критерии, позволяющие оценить результативность и качество работы (эффективность труда) работников</w:t>
      </w:r>
      <w:r>
        <w:rPr/>
        <w:t xml:space="preserve"> общеобразовательного учреждения (школа, СП)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Критерии эффективности труда и формализованные качестве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количественные показатели, позволяющие оценить результатив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качество работы (эффективность труда) учителя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БОУ СОШ им. Н.Ф.Зыбанова с.Березняки</w:t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134"/>
        <w:gridCol w:w="425"/>
        <w:gridCol w:w="28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Критерии эффективности труда и формализованные качественные и количественные показатели</w:t>
            </w:r>
            <w:r>
              <w:rPr>
                <w:b/>
                <w:spacing w:val="-4"/>
              </w:rPr>
              <w:t xml:space="preserve">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проводительный документ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зультативность деятельности педагога по обеспечению качества предоставляем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ложительная динамика или сохранение значения среднего балла оценки уровня учебных достижений обучающихся по итогам сравнения отчётных периодов по преподаваемому учителем предмету(-ам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чёт учителя предметни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, успевающих на «4» и «5» по преподаваемому учителем предмету(-ам), на уровне начального общего образования, основного общего образования, среднего общего образования выше, чем в среднем по преподаваемому предмету(-ам) и соответствующему уровню в О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ведомост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40-60% - 1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Свыше 60% -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ответствие не менее 75% итоговых (годовых) отметок обучающихся результатам внешних оценочных процедур, в т.ч. ВПР (за исключением ОГЭ) по преподаваемому учителем предмету(-ам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анализ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5% и более –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, которые по преподаваемому учителем предмету(-ам) на ОГЭ получили 4 и 5 баллов по рекомендованной ФИПИ 5-балльной шкале (без учета сентябрьских сроков ГИА), на уровне или выше среднего значения по «образовательному округу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Г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40-60% - 1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свыше 60% -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ответствие не менее 75% годовых отметок обучающихся 9-х классов результатам ОГЭ по преподаваемому учителем предмету(-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правка, анализ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5% и более –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выпускников, преодолевших минимальный порог баллов на ЕГЭ, ГВЭ по преподаваемому учителем предмету(-ам), составляет 100%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токол ЕГ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0% -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претендентов, заявленных на медаль «За особые успехи в учении» по состоянию на начало периода итоговой аттестации, которые подтвердили результат по обязательным предметам, преподаваемым учителем, составляет 100%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правка, анализ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0% -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выпускников, которые на ЕГЭ получили от 81 до 100 баллов (по рекомендованной ФИПИ 100-балльной шкале) по преподаваемому учителем предмету(-ам), на уровне или выше среднего значения по «образовательному округу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40-60% - 1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свыше 60% -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нижение численности или отсутствие обучающихся, состоящих на профилактическом учете (внутришкольный учёт, КДН, ПДН) по итогам сравнения отчётных периодо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, состоящих на профилактическом учете, вовлеченных учителем, выполняющим функции классного руководителя, в объединения дополнительного образования на базе ОО, реализующих программы ДОД, школы, иных организаций (при условии постоянной посещаемости в течение учебного года), в общей численности обучающихся, состоящих на профилактическом учете и приступивших к обучению, составляет 100%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0% -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обучающихся, не посещающих учебные занятия по неуважительным причинам более 30 учебных дней (из числа приступивших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– 0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Имеются – (-1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Доля обучающихся, вовлечённых учителем, выполняющим функции классного руководителя, в проекты волонтерского движения; в проекты по патриотическому воспитанию (в т.ч. ВВПОД «Юнармия», военно-патриотический отряд, кадетское движение, деятельность школьного музея) </w:t>
            </w:r>
            <w:r>
              <w:rPr>
                <w:bCs/>
                <w:spacing w:val="-4"/>
              </w:rPr>
              <w:t>(в зависимости от уровня)</w:t>
            </w:r>
            <w:r>
              <w:rPr>
                <w:spacing w:val="-4"/>
              </w:rPr>
              <w:t xml:space="preserve">; в деятельность РДШ и (или) в систему межпоколенческого взаимодействия и обеспечения преемственности поколений, поддержки общественных инициатив и проектов, реализуемых учителем, на уровне и выше декомпозированного педагогу показателя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а, протоко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 и более - 2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% и более - 3 б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езультативность участия обучающихся и (или) классного коллектива, подготовленных учителем, выполняющим функции классного руководителя, в социальных проектах или мероприятиях (победы, призовые места) </w:t>
            </w:r>
            <w:r>
              <w:rPr>
                <w:bCs/>
                <w:spacing w:val="-4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диплом, 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лы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ж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, вовлеченных учителем, выполняющим функции классного руководителя, в различные формы сопровождения и наставничества, в т.ч. с применением лучших практик по модели ученик-ученик, педагог-ученик, выше, чем в среднем по ОО или имеет положительную динамику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 и более - 2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% и более - 3 б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обоснованных жалоб на работу учителя со стороны участников образовательных отношений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– 0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Имеются – (-1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зультативность деятельности по развитию талантов у детей, по сопровождению их профессионального самоопределен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личие и число обучающихся у учителя, ставших победителями или призерами предметных олимпиад (кроме всероссийской олимпиады школьников), научно-практических конференций, входящих в перечень мероприятий, утвержденный приказами (распоряжениями) органов управления образованием </w:t>
            </w:r>
            <w:r>
              <w:rPr>
                <w:bCs/>
                <w:spacing w:val="-4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диплом, 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россий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ж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личие и число обучающихся (в личном первенстве) и/или команд, организованных (руководимых) учителем, ставших победителями или призерами спортивных соревнований, конкурсов, фестивалей и других, входящих в перечень мероприятий, утвержденный приказами (распоряжениями) органов управления образованием (за исключением предметных олимпиад и научно-практических конференций) </w:t>
            </w:r>
            <w:r>
              <w:rPr>
                <w:bCs/>
                <w:spacing w:val="-4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диплом, 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лы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российск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бласт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круж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 4-11 классов, в которых работает учитель, являющихся участниками школьного этапа всероссийской олимпиады школьников, на уровне и выше декомпозированного учителю показател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40-60% - 1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свыше 60% - 2б.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личие обучающихся у учителя, ставших победителями и/или призерами всероссийской олимпиады школьников по преподаваемому учителем предмету(-ам) </w:t>
            </w:r>
            <w:r>
              <w:rPr>
                <w:bCs/>
                <w:spacing w:val="-4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ип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лы</w:t>
            </w:r>
          </w:p>
        </w:tc>
      </w:tr>
      <w:tr>
        <w:trPr>
          <w:trHeight w:val="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иона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руж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шко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обучающихся, вовлеченных учителем, в т.ч. выполняющим функции классного руководителя, в мероприятия регионального центра выявления, поддержки и развития способностей и талантов у детей и молодежи «Вега», образовательного центра «Сириус» и в другие аналогичные проекты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а, протоко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«Вега» - 2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«Сириус» - 2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«Другое» -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 6-11-х классов, вовлеченных учителем, в т.ч. выполняющим функции классного руководителя, в мероприятия движения JuniorSkills (участник соревнований и (или) болельщик), реализуемых в рамках движения «Ворлдскиллс Россия», выше, чем в среднем по ОО или имеет положительную динамику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а, протоко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 и более - 2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% и более - 3 б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победителей и призёров среди обучающихся 6-11-х классов, вовлеченных учителем, в т.ч. выполняющим функции классного руководителя, в мероприятия движения JuniorSkills, реализуемых в рамках движения «Ворлдскиллс Россия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диплом, протокол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Победитель – 3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Призёр –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ля обучающихся 1-11-х классов, вовлеченных учителем, в т.ч. выполняющим функции классного руководителя, в открытые онлайн-уроки, реализуемые с учетом опыта цикла открытых уроков «Проектория», направленные на раннюю профориентацию, или в иные региональные и федеральные проекты, ориентированные на профориентацию и самоопределение обучающихся, на уровне и выше декомпозированного учителю показателя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, скриншот новостной ленты ОО в сетях интернета.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50-80% - 1б.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свыше 80% -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 6-11-х классов и родителей, вовлеченных учителем, в т.ч. выполняющим функции классного руководителя, в проект «Билет в будущее»; доля обучающихся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на уровне и выше декомпозированного учителю показателя, с учетом установленного ТУ/ДО значения для О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 и более - 2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% и более - 3 б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зультативность использования современных технологий (в т.ч. цифровых технологий)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 у учителя, в т.ч. выполняющего функции классного руководителя, по программам общего образования, для которых формируется цифровой образовательный профиль и индивидуальный план обучения с использованием федеральных информационно-сервисных платформ цифровой образовательной среды, в общем числе обучающихся выше, чем в среднем по ОО или имеет положительную динамику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 и более - 2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% и более - 3 б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ование учителем автоматизированных средств мониторинга качества обучения для анализа и повышения качества образования обучающихся; внесение 100% контрольных работ с учётом КЭС в модуль МСОКО АСУ РС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00% - 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ование учителем в образовательном процессе технологий, направленных на формирование функциональной грамотности у обучающихся (на основе справки администратора)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уется 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у учителя, в т.ч. выполняющего функции классного руководителя, общедоступного, обновляемого не реже 1 раза в 2 недели ресурса в сети Интернет с актуальным образовательным контентом, востребованным ученической, родительской, педагогической общественностью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 согласованию комисс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– 1б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зультативность организационно-методической деятельности педагог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езультативность участия учителя, в т.ч. выполняющего функции классного руководителя, в распространении педагогического опыта в профессиональном сообществе в ходе проведения семинаров, конференций, входящих в перечень мероприятий, утвержденный приказами (распоряжениями) органов управления образованием, организованных иными О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4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сертификат, протокол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ой – 4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ной – 3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– 2б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езультаты участия учителя, в т.ч. выполняющего функции классного руководителя, в конкурсах профессионального мастерства (победитель, призёр, лауреат, дипломант, обладатель специального приза, благодарственного письма, участник) </w:t>
            </w:r>
            <w:r>
              <w:rPr>
                <w:bCs/>
                <w:spacing w:val="-4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сертификат, протоко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б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ийск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у учителя, в т.ч. выполняющего функции классного руководителя, авторских публикаций, освещающих события школьной жизни, профессиональной деятельности в СМИ, на официальном сайте ОО, в официальных аккаунтах ОО в социальных сетях, в т.ч. печатные публикации, за отчётный период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, скриншот новостной ленты ОО в сетях интернет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вещение в СМИ – 1б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чатная публикация – 5б.</w:t>
            </w:r>
          </w:p>
        </w:tc>
      </w:tr>
      <w:tr>
        <w:trPr>
          <w:trHeight w:val="5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квалификации учителя, в т.ч. выполняющего функции классного руководителя, по преподаваемому предмету(-ам) или по приоритетным направлениям развития системы воспитания сверх нормативно установленного количества часо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достоверение, сертифика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 ч. -1б.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2 ч. -2б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2 ч.-3б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ертифика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стижение наставляемым требуемой результативности при участии учителя в программе наставничества образовательной организации по модели педагог-педагог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правка, прика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еспечение формирования навыков ЗОЖ и безопасности у детей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ля обучающихся классного коллектива (5-11 классы), охваченных горячим питанием, от общей численности обучающихся класса, на уровне и выше декомпозированного показателя, установленного ТУ/ДО для ОО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0-80% -1 б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в течение учебного года фактов травматизма среди обучающихся у учителя во время образовательного процесс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- 0 б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Имеется – (-1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ложительная динамика доли обучающихся у учителя из числа отнесённых к основной группе здоровья, выполнивших нормативы ВФСК ГТО, от общего числа обучающихся, принявших участие в сдаче нормативов ВФСК ГТО, по итогам сравнения отчётных периодо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 и более - 1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% и более - 2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0% и более - 3 б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в классном коллективе в течение учебного года фактов нарушений учащимися правил дорожного движения, дорожно-транспортных происшествий по вине учащихс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- 0 б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Имеется – (-1б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>Критерии и показатели качества труда работников АХП образовательного учреждения</w:t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74"/>
        <w:gridCol w:w="5110"/>
        <w:gridCol w:w="9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ит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ая организация использования материально-технических и финансовых ресурс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редиторских задолженностей и остатков средств на счетах учреждения на конец отчетного пери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списываемого инвентаря по причине досрочного приведения в негодность (по сравнению с предыдущим отчётным периодо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ая организация охраны жизни и здоровь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ли стабильно низкий уровень заболеваемости учащихс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0"/>
                <w:szCs w:val="20"/>
              </w:rPr>
              <w:t>охраны жизни и здоровья детей</w:t>
            </w:r>
            <w:r>
              <w:rPr>
                <w:sz w:val="20"/>
                <w:szCs w:val="20"/>
              </w:rPr>
              <w:t xml:space="preserve"> (в рамках функциональных обязанностей и не связанных с капитальным вложением средств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токолов, составленных сотрудниками ГИБДД, за нарушение правил дорожного дви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и обосн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со стороны администрации, родителей, учащихс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требований программы «Об энергосбережении и повышении энергетической эффективно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неплановых работах за пределами рабочего граф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ведение документ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342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</w:rPr>
      </w:pPr>
      <w:r>
        <w:rPr>
          <w:bCs/>
        </w:rPr>
        <w:t>4.17. Критерии, позволяющие оценить результативность и качество работы (эффективность труда) работников структурного подразделения, реализующего общеобразовательные программы дошкольного образования (детский сад «Яблонька»)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эффективности труда и формализованные качественные и количественные показатели, позволяющие оценить результативность и качество работ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(эффективность труда)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СОШ им. Н.Ф.Зыбанова с.Березня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89"/>
        <w:gridCol w:w="1541"/>
        <w:gridCol w:w="239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</w:rPr>
              <w:t>Критерии эффективности труда и формализованные качественные и количественные показатели</w:t>
            </w:r>
            <w:r>
              <w:rPr>
                <w:b/>
                <w:spacing w:val="-4"/>
              </w:rPr>
              <w:t xml:space="preserve"> оцени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проводительный док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оказа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педагога по обеспечению качества предоставляем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ровень соответствия развивающей предметно-пространственной среды группы ФГОС ДО и ООП ДОО/АООП ДО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частично соответствует;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ет / осуществляется творческий (авторский) подх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частично соответствует – 1б.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– 2б</w:t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 / осуществляется творческий (авторский) подход  - 3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 xml:space="preserve">Доля родителей от количества опрошенных, положительно оценивших деятельность педагога по психолого-педагогической, методической, консультационной помощи (среднее значение по результатам внешнего опроса не реже 1 раза в полугодие) </w:t>
            </w:r>
          </w:p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/>
            </w:pPr>
            <w:r>
              <w:rPr/>
              <w:t>Спр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/>
            </w:pPr>
            <w:r>
              <w:rPr/>
              <w:t>75%-79% - 1б.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34" w:right="0" w:hanging="0"/>
              <w:jc w:val="both"/>
              <w:rPr/>
            </w:pPr>
            <w:r>
              <w:rPr/>
              <w:t>80%-89% - 2б.</w:t>
            </w:r>
          </w:p>
          <w:p>
            <w:pPr>
              <w:pStyle w:val="Normal"/>
              <w:jc w:val="both"/>
              <w:rPr/>
            </w:pPr>
            <w:r>
              <w:rPr/>
              <w:t>90% и более – 3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eastAsia="ru-RU"/>
              </w:rPr>
              <w:t xml:space="preserve">Качество специальных </w:t>
            </w:r>
            <w:r>
              <w:rPr>
                <w:bCs/>
                <w:spacing w:val="-4"/>
                <w:lang w:eastAsia="ru-RU"/>
              </w:rPr>
              <w:t>образовательных</w:t>
            </w:r>
            <w:r>
              <w:rPr>
                <w:b/>
                <w:spacing w:val="-4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 xml:space="preserve">условий, соответствующих особенностям развития воспитанников группы риска, в рамках инклюзивного образования согласно данным информационной справки административного работника, специалиста: </w:t>
            </w:r>
          </w:p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А: специальные образовательные условия созданы, положительная динамика развития детей отсутствует;</w:t>
            </w:r>
          </w:p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Б: специальные образовательные условия созданы, наблюдается положительная динамика развития детей</w:t>
            </w:r>
          </w:p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: 1б.</w:t>
            </w:r>
          </w:p>
          <w:p>
            <w:pPr>
              <w:pStyle w:val="Normal"/>
              <w:jc w:val="both"/>
              <w:rPr/>
            </w:pPr>
            <w:r>
              <w:rPr/>
              <w:t>Б:  2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обоснованных жалоб от участников образовательных отнош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– 0б.</w:t>
            </w:r>
          </w:p>
          <w:p>
            <w:pPr>
              <w:pStyle w:val="Normal"/>
              <w:jc w:val="both"/>
              <w:rPr/>
            </w:pPr>
            <w:r>
              <w:rPr/>
              <w:t>Имеется – (-1б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воспитанников 5-8 лет, охваченных дополнительным образованием на базе ОО, реализующей программы ДОД, школы, иных организаций, в общей численности воспитанников 5-8 лет (на основе статистических данных ГИС АСУ РСО), на уровне и выше декомпозированного показателя, установленного ТУ/ДО для О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40-60% - 1б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ыше 60% - 2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Посещаемость воспитанниками группы (на основе средней посещаемости за период установления стимулирующих выплат: полгода, год, от списочного состава группы)</w:t>
            </w:r>
          </w:p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та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70% - 1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ше70% - 2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по развитию талантов у детей, по сопровождению их профессионального самоопре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езультаты участия воспитанников в региональных и федеральных конкурсах, фестивалях, по перечню, утверждённому Минобрнауки СО («Талантики» «Космофест», «Инженерный марафон» и другие мероприятия технической направленности (победитель, призер, </w:t>
            </w:r>
            <w:r>
              <w:rPr/>
              <w:t xml:space="preserve">участник) </w:t>
            </w:r>
            <w:r>
              <w:rPr>
                <w:bCs/>
              </w:rPr>
              <w:t>(в зависимости от уровня)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Cs/>
              </w:rPr>
              <w:t>баллы могут суммироваться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4"/>
              </w:rPr>
              <w:t>Грамота, диплом,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– 1б.</w:t>
            </w:r>
          </w:p>
          <w:p>
            <w:pPr>
              <w:pStyle w:val="Normal"/>
              <w:jc w:val="both"/>
              <w:rPr/>
            </w:pPr>
            <w:r>
              <w:rPr/>
              <w:t>Призер – 2б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– 3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оспитанников в конкурсах, фестивалях, акциях, проектах, входящих в перечни мероприятий, утверждённые приказами (распоряжениями) органов управления образованием (не учтенные в п. 2.1, ) </w:t>
            </w:r>
            <w:r>
              <w:rPr>
                <w:bCs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4"/>
              </w:rPr>
              <w:t>Грамота, диплом,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– 1б.</w:t>
            </w:r>
          </w:p>
          <w:p>
            <w:pPr>
              <w:pStyle w:val="Normal"/>
              <w:jc w:val="both"/>
              <w:rPr/>
            </w:pPr>
            <w:r>
              <w:rPr/>
              <w:t>Призер – 2б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– 3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использования современных технологий (в т.ч. цифровых технологий)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у педагога общедоступного, обновляемого не реже 1 раза в 2 недели ресурса в сети Интернет с актуальным образовательным контентом, востребованным участниками образовательных отношений</w:t>
            </w:r>
          </w:p>
          <w:p>
            <w:pPr>
              <w:pStyle w:val="Normal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 согласованию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ичие – 1б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организационно-методической деятельности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eastAsia="ru-RU"/>
              </w:rPr>
              <w:t xml:space="preserve">Результаты участия педагога в конкурсах профессионального мастерства (победитель, призер, лауреат, дипломант, обладатель специального приза, благодарственного письма, участник) </w:t>
            </w:r>
            <w:r>
              <w:rPr>
                <w:bCs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сертификат, прото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йский – 5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ой – 4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ной – 3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– 2б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авторских публикаций в периодических изданиях, сборниках и других ресурсах, в зависимости от уровня распространяемого педагогического опыта: ОО, муниципалитета, образовательного округа, региона, РФ, международног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сертификат, прото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ссийский – 5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  – 4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ной – 3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  – 2б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Результативность участия педагога в распространении педагогического опыта в профессиональном сообществе в ходе проведения семинаров, конференций, иных мероприятий </w:t>
            </w:r>
            <w:r>
              <w:rPr>
                <w:bCs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мота, сертификат, прото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ластной – 4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ной – 3 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й – 2б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педагога по приоритетным направлениям развития системы образования сверх нормативно установленного количества час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4"/>
              </w:rPr>
              <w:t>Удостоверение,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 ч. -1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2 ч. -2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2 ч.-3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– 1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ормирования навыков ЗОЖ и безопасности у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Стабильно низкий или снижение уровня заболеваемости воспитанников (на основе среднего уровня заболеваемости за период установления стимулирующих выплат: полгода, год, относительно предыдущего периода, списочного состава групп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бильно низкий - 0</w:t>
            </w:r>
          </w:p>
          <w:p>
            <w:pPr>
              <w:pStyle w:val="ConsPlus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на 1% - 1б</w:t>
            </w:r>
          </w:p>
          <w:p>
            <w:pPr>
              <w:pStyle w:val="ConsPlusNormal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на 2% - 2б</w:t>
            </w:r>
          </w:p>
          <w:p>
            <w:pPr>
              <w:pStyle w:val="Normal"/>
              <w:jc w:val="both"/>
              <w:rPr/>
            </w:pPr>
            <w:r>
              <w:rPr/>
              <w:t>снижение на 3% и выше – 3б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воспитанников-участников движения ВФСК ГТО в отчетном году, от общей численности воспитанников 6-8 лет основной группы здоровья</w:t>
            </w:r>
            <w:r>
              <w:rPr/>
              <w:t xml:space="preserve"> (</w:t>
            </w:r>
            <w:r>
              <w:rPr>
                <w:lang w:eastAsia="ru-RU"/>
              </w:rPr>
              <w:t>По данным регистрации на сайте ВФСК ГТО (https://www.gto.ru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, прото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%-10% - 1б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%-19% - 2б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выше 20% - 3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воспитанников, успешно выполнивших нормы ВФСК ГТО в отчетном году (бронзовый, серебряный, золотой знаки отличия), от общей численности воспитанников 6-8 лет основной группы здоровья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, прото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% - 1б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% - 2б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% и выше – 3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сутствие в течение учебного года фактов травматизма среди воспитанников у педагога во время образовательного процесса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- 0 б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Имеется – (-1б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нарушений в части организации охраны жизни и здоровья воспитан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- 0 б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Имеется – (-1б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нарушений санитарно-эпидемиоло-гических треб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- 0 б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Имеется – (-1б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сутствие нарушений требований охраны труда, пожарной и антитеррористической безопасности в части организации образовательного проце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пр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- 0 б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Имеется – (-1б)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                                 </w:t>
            </w:r>
            <w:r>
              <w:rPr>
                <w:spacing w:val="-4"/>
              </w:rPr>
              <w:t>Максимальны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перевод балла в проценты:  1б = 2%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тимулирующие доплаты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По приказу директора работникам могут быть установлены стимулирующие доплаты, за выполнение работ не входящих в круг основных должностных обязанностей и направленных </w:t>
      </w:r>
      <w:r>
        <w:rPr>
          <w:color w:val="000000"/>
        </w:rPr>
        <w:t>на решение актуальных для школы задач, реализацию мероприятий в рамках Программы развития и целевых программ школы в размере от 2 до 5 баллов.</w:t>
      </w:r>
    </w:p>
    <w:p>
      <w:pPr>
        <w:pStyle w:val="Normal"/>
        <w:keepNext w:val="true"/>
        <w:tabs>
          <w:tab w:val="clear" w:pos="708"/>
          <w:tab w:val="left" w:pos="-3420" w:leader="none"/>
        </w:tabs>
        <w:ind w:firstLine="709"/>
        <w:jc w:val="both"/>
        <w:rPr>
          <w:b/>
          <w:b/>
        </w:rPr>
      </w:pPr>
      <w:r>
        <w:rPr>
          <w:b/>
        </w:rPr>
        <w:t>6. Премии и иные поощрительные выплаты</w:t>
      </w:r>
    </w:p>
    <w:p>
      <w:pPr>
        <w:pStyle w:val="Normal"/>
        <w:ind w:firstLine="709"/>
        <w:jc w:val="both"/>
        <w:rPr/>
      </w:pPr>
      <w:r>
        <w:rPr/>
        <w:t>6.1. Премии и иные поощрительные выплаты работникам производятся в целях усиления их материальной заинтересованности в повышении качества выполняемых задач, возложенных на школу, своевременном и добровольном исполнении работ, не входящих в круг основных должностных обязанностей, а также в повышении уровня ответственности за порученную работу.</w:t>
      </w:r>
    </w:p>
    <w:p>
      <w:pPr>
        <w:pStyle w:val="Normal"/>
        <w:ind w:firstLine="709"/>
        <w:jc w:val="both"/>
        <w:rPr/>
      </w:pPr>
      <w:r>
        <w:rPr/>
        <w:t>6.2. Основанием для премирования является приказ директора, представление заместителя директора, профсоюзного комитета, руководителя проектной (рабочей) групп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оведение открытых уроков, мастер - классов на уровень территории, округа, области – от 2 до 5 б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участие педагога (как выступающего) в семинарах, конференциях округа, области -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активное участие в работе проектной группы по решению актуальных для школы задач, проблем 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pacing w:val="1"/>
        </w:rPr>
      </w:pPr>
      <w:r>
        <w:rPr/>
        <w:t>участие в составе экспертных групп конкурсов, олимпиад, конференций и т.д. различного уровня – 2 бал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  <w:tab w:val="left" w:pos="0" w:leader="none"/>
          <w:tab w:val="left" w:pos="426" w:leader="none"/>
        </w:tabs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высокий уровень организации и проведения итоговой и промежуточной </w:t>
      </w:r>
      <w:r>
        <w:rPr>
          <w:color w:val="000000"/>
          <w:spacing w:val="-1"/>
        </w:rPr>
        <w:t>аттестации учащихся 5 бал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0" w:leader="none"/>
          <w:tab w:val="left" w:pos="0" w:leader="none"/>
          <w:tab w:val="left" w:pos="5357" w:leader="none"/>
          <w:tab w:val="left" w:pos="7805" w:leader="none"/>
        </w:tabs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высокий уровень организации научно-методической и экспериментальной </w:t>
      </w:r>
      <w:r>
        <w:rPr>
          <w:color w:val="000000"/>
          <w:spacing w:val="1"/>
        </w:rPr>
        <w:t>работы 1 бал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повышенная ответственность по безопасности при перевозке детей до 2 баллов;</w:t>
      </w:r>
    </w:p>
    <w:p>
      <w:pPr>
        <w:pStyle w:val="WW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Положение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 стимулирующего фонда оплаты труда работников ГБОУ СОШ им. Н.Ф.Зыбанова с. Березняки устанавливается с ________202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Приложение №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84480</wp:posOffset>
                </wp:positionV>
                <wp:extent cx="637159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3.55pt;mso-wrap-distance-left:0pt;mso-wrap-distance-right:9.05pt;mso-wrap-distance-top:0pt;mso-wrap-distance-bottom:0pt;margin-top:22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     Лист самооценивания сотрудников ГБОУ СОШ им. Н.Ф.Зыбанова с. Березняки</w:t>
      </w:r>
    </w:p>
    <w:p>
      <w:pPr>
        <w:pStyle w:val="Style27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трудника______________________________________ Должность___________________</w:t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20____ г.</w:t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74"/>
        <w:gridCol w:w="944"/>
        <w:gridCol w:w="1157"/>
        <w:gridCol w:w="1017"/>
        <w:gridCol w:w="1134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ния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ный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ценке сотрудника)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оценке комиссии)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  Результативность деятельности педагога по обеспечению качества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ожительная динамика или сохранение значения среднего балла оценки уровня учебных достижений обучающихся по итогам сравнения отчётных периодов по преподаваемому учителем предмету(-ам)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, успевающих на «4» и «5» по преподаваемому учителем предмету(-ам), на уровне начального общего образования, основного общего образования, среднего общего образования выше, чем в среднем по преподаваемому предмету(-ам) и соответствующему уровню в ОО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ответствие не менее 75% итоговых (годовых) отметок обучающихся результатам внешних оценочных процедур, в т.ч. ВПР (за исключением ОГЭ) по преподаваемому учителем предмету(-ам)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, которые по преподаваемому учителем предмету(-ам) на ОГЭ получили 4 и 5 баллов по рекомендованной ФИПИ 5-балльной шкале (без учета сентябрьских сроков ГИА), на уровне или выше среднего значения по «образовательному округу»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ответствие не менее 75% годовых отметок обучающихся 9-х классов результатам ОГЭ по преподаваемому учителем предмету(-ам)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ыпускников, преодолевших минимальный порог баллов на ЕГЭ, ГВЭ по преподаваемому учителем предмету(-ам), составляет 100%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претендентов, заявленных на медаль «За особые успехи в учении» по состоянию на начало периода итоговой аттестации, которые подтвердили результат по обязательным предметам, преподаваемым учителем, составляет 100%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выпускников, которые на ЕГЭ получили от 81 до 100 баллов (по рекомендованной ФИПИ 100-балльной шкале) по преподаваемому учителем предмету(-ам), на уровне или выше среднего значения по «образовательному округу»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нижение численности или отсутствие обучающихся, состоящих на профилактическом учете (внутришкольный учёт, КДН, ПДН) по итогам сравнения отчётных периодов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, состоящих на профилактическом учете, вовлеченных учителем, выполняющим функции классного руководителя, в объединения дополнительного образования на базе ОО, реализующих программы ДОД, школы, иных организаций (при условии постоянной посещаемости в течение учебного года), в общей численности обучающихся, состоящих на профилактическом учете и приступивших к обучению, составляет 100%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сутствие обучающихся, не посещающих учебные занятия по неуважительным причинам более 30 учебных дней (из числа приступивших)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Доля обучающихся, вовлечённых учителем, выполняющим функции классного руководителя, в проекты волонтерского движения; в проекты по патриотическому воспитанию (в т.ч. ВВПОД «Юнармия», военно-патриотический отряд, кадетское движение, деятельность школьного музея) </w:t>
            </w:r>
            <w:r>
              <w:rPr>
                <w:bCs/>
                <w:spacing w:val="-4"/>
                <w:sz w:val="22"/>
                <w:szCs w:val="22"/>
              </w:rPr>
              <w:t>(в зависимости от уровня)</w:t>
            </w:r>
            <w:r>
              <w:rPr>
                <w:spacing w:val="-4"/>
                <w:sz w:val="22"/>
                <w:szCs w:val="22"/>
              </w:rPr>
              <w:t xml:space="preserve">; в деятельность РДШ и (или) в систему межпоколенческого взаимодействия и обеспечения преемственности поколений, поддержки общественных инициатив и проектов, реализуемых учителем, на уровне и выше декомпозированного педагогу показателя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spacing w:val="-4"/>
                <w:sz w:val="22"/>
                <w:szCs w:val="22"/>
              </w:rPr>
              <w:t xml:space="preserve">Результативность участия обучающихся и (или) классного коллектива, подготовленных учителем, выполняющим функции классного руководителя, в социальных проектах или мероприятиях (победы, призовые места) </w:t>
            </w:r>
            <w:r>
              <w:rPr>
                <w:bCs/>
                <w:spacing w:val="-4"/>
                <w:sz w:val="22"/>
                <w:szCs w:val="22"/>
              </w:rPr>
              <w:t>(в зависимости от уровня)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, вовлеченных учителем, выполняющим функции классного руководителя, в различные формы сопровождения и наставничества, в т.ч. с применением лучших практик по модели ученик-ученик, педагог-ученик, выше, чем в среднем по ОО или имеет положительную динамику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сутствие обоснованных жалоб на работу учителя со стороны участников образовательных отношений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 Результативность деятельности по развитию талантов у детей, по сопровождению их профессионального самоопределения</w:t>
            </w:r>
          </w:p>
          <w:p>
            <w:pPr>
              <w:pStyle w:val="Normal"/>
              <w:spacing w:lineRule="atLeast" w:line="10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Наличие и число обучающихся у учителя, ставших победителями или призерами предметных олимпиад (кроме всероссийской олимпиады школьников), научно-практических конференций, входящих в перечень мероприятий, утвержденный приказами (распоряжениями) органов управления образованием </w:t>
            </w:r>
            <w:r>
              <w:rPr>
                <w:bCs/>
                <w:spacing w:val="-4"/>
                <w:sz w:val="22"/>
                <w:szCs w:val="22"/>
              </w:rPr>
              <w:t>(в зависимости от уровня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4"/>
                <w:sz w:val="22"/>
                <w:szCs w:val="22"/>
                <w:vertAlign w:val="subscript"/>
              </w:rPr>
            </w:pP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Наличие и число обучающихся (в личном первенстве) и/или команд, организованных (руководимых) учителем, ставших победителями или призерами спортивных соревнований, конкурсов, фестивалей и других, входящих в перечень мероприятий, утвержденный приказами (распоряжениями) органов управления образованием (за исключением предметных олимпиад и научно-практических конференций) </w:t>
            </w:r>
            <w:r>
              <w:rPr>
                <w:bCs/>
                <w:spacing w:val="-4"/>
                <w:sz w:val="22"/>
                <w:szCs w:val="22"/>
              </w:rPr>
              <w:t>(в зависимости от уровня)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 4-11 классов, в которых работает учитель, являющихся участниками школьного этапа всероссийской олимпиады школьников, на уровне и выше декомпозированного учителю показателя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4"/>
                <w:sz w:val="22"/>
                <w:szCs w:val="22"/>
                <w:vertAlign w:val="subscript"/>
              </w:rPr>
            </w:pP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Наличие обучающихся у учителя, ставших победителями и/или призерами всероссийской олимпиады школьников по преподаваемому учителем предмету(-ам) </w:t>
            </w:r>
            <w:r>
              <w:rPr>
                <w:bCs/>
                <w:spacing w:val="-4"/>
                <w:sz w:val="22"/>
                <w:szCs w:val="22"/>
              </w:rPr>
              <w:t>(в зависимости от уровня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4"/>
                <w:sz w:val="22"/>
                <w:szCs w:val="22"/>
                <w:vertAlign w:val="subscript"/>
              </w:rPr>
            </w:pP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 обучающихся, вовлеченных учителем, в т.ч. выполняющим функции классного руководителя, в мероприятия регионального центра выявления, поддержки и развития способностей и талантов у детей и молодежи «Вега», образовательного центра «Сириус» и в другие аналогичные проекты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4"/>
                <w:sz w:val="22"/>
                <w:szCs w:val="22"/>
                <w:vertAlign w:val="subscript"/>
              </w:rPr>
            </w:pP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 6-11-х классов, вовлеченных учителем, в т.ч. выполняющим функции классного руководителя, в мероприятия движения JuniorSkills (участник соревнований и (или) болельщик), реализуемых в рамках движения «Ворлдскиллс Россия», выше, чем в среднем по ОО или имеет положительную динамику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 победителей и призёров среди обучающихся 6-11-х классов, вовлеченных учителем, в т.ч. выполняющим функции классного руководителя, в мероприятия движения JuniorSkills, реализуемых в рамках движения «Ворлдскиллс Россия»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оля обучающихся 1-11-х классов, вовлеченных учителем, в т.ч. выполняющим функции классного руководителя, в открытые онлайн-уроки, реализуемые с учетом опыта цикла открытых уроков «Проектория», направленные на раннюю профориентацию, или в иные региональные и федеральные проекты, ориентированные на профориентацию и самоопределение обучающихся, на уровне и выше декомпозированного учителю показателя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 6-11-х классов и родителей, вовлеченных учителем, в т.ч. выполняющим функции классного руководителя, в проект «Билет в будущее»; доля обучающихся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на уровне и выше декомпозированного учителю показателя, с учетом установленного ТУ/ДО значения для ОО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4"/>
                <w:sz w:val="22"/>
                <w:szCs w:val="22"/>
                <w:vertAlign w:val="subscript"/>
              </w:rPr>
            </w:pP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 Результативность использования современных технологий (в т.ч. цифровых технологий) в образовательном процесс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 у учителя, в т.ч. выполняющего функции классного руководителя, по программам общего образования, для которых формируется цифровой образовательный профиль и индивидуальный план обучения с использованием федеральных информационно-сервисных платформ цифровой образовательной среды, в общем числе обучающихся выше, чем в среднем по ОО или имеет положительную динамику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ьзование учителем автоматизированных средств мониторинга качества обучения для анализа и повышения качества образования обучающихся; внесение 100% контрольных работ с учётом КЭС в модуль МСОКО АСУ РСО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ользование учителем в образовательном процессе технологий, направленных на формирование функциональной грамотности у обучающихся (на основе справки администратора)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 у учителя, в т.ч. выполняющего функции классного руководителя, общедоступного, обновляемого не реже 1 раза в 2 недели ресурса в сети Интернет с актуальным образовательным контентом, востребованным ученической, родительской, педагогической общественностью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  Результативность организационно-методической деятельности педаго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Результативность участия учителя, в т.ч. выполняющего функции классного руководителя, в распространении педагогического опыта в профессиональном сообществе в ходе проведения семинаров, конференций, входящих в перечень мероприятий, утвержденный приказами (распоряжениями) органов управления образованием, организованных иными ОО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Результаты участия учителя, в т.ч. выполняющего функции классного руководителя, в конкурсах профессионального мастерства (победитель, призёр, лауреат, дипломант, обладатель специального приза, благодарственного письма, участник) </w:t>
            </w:r>
            <w:r>
              <w:rPr>
                <w:bCs/>
                <w:spacing w:val="-4"/>
                <w:sz w:val="22"/>
                <w:szCs w:val="22"/>
              </w:rPr>
              <w:t>(в зависимости от уровня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4"/>
                <w:sz w:val="22"/>
                <w:szCs w:val="22"/>
                <w:vertAlign w:val="subscript"/>
              </w:rPr>
            </w:pP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 у учителя, в т.ч. выполняющего функции классного руководителя, авторских публикаций, освещающих события школьной жизни, профессиональной деятельности в СМИ, на официальном сайте ОО, в официальных аккаунтах ОО в социальных сетях, в т.ч. печатные публикации, за отчётный период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ышение квалификации учителя, в т.ч. выполняющего функции классного руководителя, по преподаваемому предмету(-ам) или по приоритетным направлениям развития системы воспитания сверх нормативно установленного количества часов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pacing w:val="-4"/>
                <w:sz w:val="22"/>
                <w:szCs w:val="22"/>
                <w:vertAlign w:val="subscript"/>
              </w:rPr>
            </w:pPr>
            <w:r>
              <w:rPr>
                <w:b/>
                <w:bCs/>
                <w:spacing w:val="-4"/>
                <w:sz w:val="22"/>
                <w:szCs w:val="22"/>
                <w:vertAlign w:val="subscript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остижение наставляемым требуемой результативности при участии учителя в программе наставничества образовательной организации по модели педагог-педагог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.  Обеспечение формирования навыков ЗОЖ и безопасности у детей</w:t>
            </w:r>
          </w:p>
          <w:p>
            <w:pPr>
              <w:pStyle w:val="Normal"/>
              <w:spacing w:lineRule="atLeast" w:line="10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ля обучающихся классного коллектива (5-11 классы), охваченных горячим питанием, от общей численности обучающихся класса, на уровне и выше декомпозированного показателя, установленного ТУ/ДО для ОО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сутствие в течение учебного года фактов травматизма среди обучающихся у учителя во время образовательного процесса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ожительная динамика доли обучающихся у учителя из числа отнесённых к основной группе здоровья, выполнивших нормативы ВФСК ГТО, от общего числа обучающихся, принявших участие в сдаче нормативов ВФСК ГТО, по итогам сравнения отчётных периодов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сутствие в классном коллективе в течение учебного года фактов нарушений учащимися правил дорожного движения, дорожно-транспортных происшествий по вине учащихся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          </w:t>
            </w:r>
            <w:r>
              <w:rPr>
                <w:b/>
                <w:spacing w:val="-4"/>
                <w:sz w:val="22"/>
                <w:szCs w:val="22"/>
              </w:rPr>
              <w:t>Максимальный балл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отивированное мнение комиссии.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03"/>
      </w:tblGrid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критерия</w:t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27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дата сдачи листа самооценивания)       (подпись)                    Ф.И. О. сотрудника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________________    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    (Ф.И.О.)   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________________             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                    (Ф.И.О.)   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________________             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                    (Ф.И.О.)   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________________             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                    (Ф.И.О.)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________________             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                    (Ф.И.О.)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знакомления с результатами 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работника ___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С решением комиссии согласен:   </w:t>
      </w:r>
      <w:r>
        <w:rPr>
          <w:rFonts w:cs="Times New Roman" w:ascii="Times New Roman" w:hAnsi="Times New Roman"/>
        </w:rPr>
        <w:t>________________             _____________________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)                                    (Ф.И.О.)   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 xml:space="preserve">2.  Лист самооценивания сотрудника ГБОУ СОШ </w:t>
      </w:r>
      <w:r>
        <w:rPr>
          <w:b/>
          <w:lang w:eastAsia="ru-RU"/>
        </w:rPr>
        <w:t xml:space="preserve"> им. Н.Ф.Зыбанова с.Березняки                                  </w:t>
      </w:r>
    </w:p>
    <w:p>
      <w:pPr>
        <w:pStyle w:val="Normal"/>
        <w:rPr/>
      </w:pPr>
      <w:r>
        <w:rPr>
          <w:b/>
          <w:lang w:eastAsia="ru-RU"/>
        </w:rPr>
        <w:t xml:space="preserve">                                                                                               </w:t>
      </w:r>
      <w:r>
        <w:rPr>
          <w:b/>
          <w:lang w:eastAsia="ru-RU"/>
        </w:rPr>
        <w:t>_____________________________                                                                             ___</w:t>
      </w:r>
      <w:r>
        <w:rPr>
          <w:u w:val="single"/>
          <w:lang w:eastAsia="ru-RU"/>
        </w:rPr>
        <w:t>________________________</w:t>
      </w:r>
      <w:r>
        <w:rPr>
          <w:b/>
          <w:lang w:eastAsia="ru-RU"/>
        </w:rPr>
        <w:t>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 xml:space="preserve">Ф.И.О. сотрудника                                                                                                       должность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за _________________20__г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248"/>
        <w:gridCol w:w="1329"/>
        <w:gridCol w:w="1305"/>
        <w:gridCol w:w="2391"/>
      </w:tblGrid>
      <w:tr>
        <w:trPr>
          <w:trHeight w:val="6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-мальный бал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(по оценке сотрудни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(по оценке комисс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Ответственное отношение к сохранности имущества и оборудования на закреплённом участ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ыполнение поручений, не предусмотренных должностными обязанност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работ по устранению технических неполадок, непредвиденных ситуаций (утечка воды, после непогоды,ремонта, вынужденная уборка туалетов, коридоров, фойе и др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Style2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____________________                        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ата сдачи листа самооценки)                                         подпись                                           Ф.И.О. сотрудника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</w:rPr>
        <w:t>Председатель комиссии</w:t>
      </w:r>
      <w:r>
        <w:rPr>
          <w:rFonts w:cs="Times New Roman" w:ascii="Times New Roman" w:hAnsi="Times New Roman"/>
          <w:sz w:val="20"/>
          <w:szCs w:val="20"/>
        </w:rPr>
        <w:t xml:space="preserve">   _____________                                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(ФИО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           _____________                              _________________________</w:t>
      </w:r>
    </w:p>
    <w:p>
      <w:pPr>
        <w:pStyle w:val="Style27"/>
        <w:tabs>
          <w:tab w:val="clear" w:pos="708"/>
          <w:tab w:val="left" w:pos="81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(ФИО)</w:t>
        <w:tab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                              _________________________</w:t>
      </w:r>
    </w:p>
    <w:p>
      <w:pPr>
        <w:pStyle w:val="Style27"/>
        <w:tabs>
          <w:tab w:val="clear" w:pos="708"/>
          <w:tab w:val="left" w:pos="81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(ФИО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                              _________________________</w:t>
      </w:r>
    </w:p>
    <w:p>
      <w:pPr>
        <w:pStyle w:val="Style27"/>
        <w:tabs>
          <w:tab w:val="clear" w:pos="708"/>
          <w:tab w:val="left" w:pos="81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(ФИО)</w:t>
        <w:tab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                              _________________________</w:t>
      </w:r>
    </w:p>
    <w:p>
      <w:pPr>
        <w:pStyle w:val="Style27"/>
        <w:tabs>
          <w:tab w:val="clear" w:pos="708"/>
          <w:tab w:val="left" w:pos="81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(ФИО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                              _________________________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                                                         ____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ознакомления   с результатами )                                              подпись  работник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комиссии согласен:  _____________                              _________________________</w:t>
      </w:r>
    </w:p>
    <w:p>
      <w:pPr>
        <w:pStyle w:val="Style27"/>
        <w:tabs>
          <w:tab w:val="clear" w:pos="708"/>
          <w:tab w:val="left" w:pos="81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(ФИО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   Лист самооценивания сотруд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ого подразделения, реализующего общеобразовательные программы дошкольного образования (детский сад «Яблонька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трудника______________________________________ Должность___________________</w:t>
      </w:r>
    </w:p>
    <w:p>
      <w:pPr>
        <w:pStyle w:val="Style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20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1"/>
        <w:gridCol w:w="850"/>
        <w:gridCol w:w="851"/>
        <w:gridCol w:w="850"/>
        <w:gridCol w:w="1134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н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ный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ценке сотрудника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оценке комиссии)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а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  Результативность деятельности педагога по обеспечению качества предоставляем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ровень соответствия развивающей предметно-пространственной среды группы ФГОС ДО и ООП ДОО/АООП ДО: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оответству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/ осуществляется творческий (авторский) подх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Доля родителей от количества опрошенных, положительно оценивших деятельность педагога по психолого-педагогической, методической, консультационной помощи (среднее значение по результатам внешнего опроса не реже 1 раза в полугодие)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Качество специальных </w:t>
            </w:r>
            <w:r>
              <w:rPr>
                <w:bCs/>
                <w:spacing w:val="-4"/>
                <w:sz w:val="22"/>
                <w:szCs w:val="22"/>
                <w:lang w:eastAsia="ru-RU"/>
              </w:rPr>
              <w:t>образовательных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условий, соответствующих особенностям развития воспитанников группы риска, в рамках инклюзивного образования согласно данным информационной справки административного работника, специалиста: 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А: специальные образовательные условия созданы, положительная динамика развития детей отсутствует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Б: специальные образовательные условия созданы, наблюдается положительная динамика развития детей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боснованных жалоб от участников образовательных отношени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воспитанников 5-8 лет, охваченных дополнительным образованием на базе ОО, реализующей программы ДОД, школы, иных организаций, в общей численности воспитанников 5-8 лет (на основе статистических данных ГИС АСУ РСО), на уровне и выше декомпозированного показателя, установленного ТУ/ДО для О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  <w:t>Посещаемость воспитанниками группы (на основе средней посещаемости за период установления стимулирующих выплат: полгода, год, от списочного состава группы)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 Результативность деятельности по развитию талантов у детей, по сопровождению их профессионального самоопределения</w:t>
            </w:r>
          </w:p>
          <w:p>
            <w:pPr>
              <w:pStyle w:val="Normal"/>
              <w:spacing w:lineRule="atLeast" w:line="10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ультаты участия воспитанников в региональных и федеральных конкурсах, фестивалях, по перечню, утверждённому Минобрнауки СО («Талантики» «Космофест», «Инженерный марафон» и другие мероприятия технической направленности (победитель, призер, </w:t>
            </w:r>
            <w:r>
              <w:rPr>
                <w:sz w:val="22"/>
                <w:szCs w:val="22"/>
              </w:rPr>
              <w:t xml:space="preserve">участник) </w:t>
            </w:r>
            <w:r>
              <w:rPr>
                <w:bCs/>
                <w:sz w:val="22"/>
                <w:szCs w:val="22"/>
              </w:rPr>
              <w:t>(в зависимости от уровня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баллы могут суммироватьс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зультаты участия воспитанников в конкурсах, фестивалях, акциях, проектах, входящих в перечни мероприятий, утверждённые приказами (распоряжениями) органов управления образованием (не учтенные в п. 2.1, ) </w:t>
            </w:r>
            <w:r>
              <w:rPr>
                <w:bCs/>
                <w:sz w:val="22"/>
                <w:szCs w:val="22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 Результативность использования современных технологий (в т.ч. цифровых технологий) в образовательном процесс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 у педагога общедоступного, обновляемого не реже 1 раза в 2 недели ресурса в сети Интернет с актуальным образовательным контентом, востребованным участниками образовательных отношений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  Результативность организационно-методической деятельности педаго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Результаты участия педагога в конкурсах профессионального мастерства (победитель, призер, лауреат, дипломант, обладатель специального приза, благодарственного письма, участник) </w:t>
            </w:r>
            <w:r>
              <w:rPr>
                <w:bCs/>
                <w:sz w:val="22"/>
                <w:szCs w:val="22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  <w:lang w:eastAsia="ru-RU"/>
              </w:rPr>
            </w:pPr>
            <w:r>
              <w:rPr>
                <w:bCs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авторских публикаций в периодических изданиях, сборниках и других ресурсах, в зависимости от уровня распространяемого педагогического опыта: ОО, муниципалитета, образовательного округа, региона, РФ, международн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ультативность участия педагога в распространении педагогического опыта в профессиональном сообществе в ходе проведения семинаров, конференций, иных мероприятий </w:t>
            </w:r>
            <w:r>
              <w:rPr>
                <w:bCs/>
                <w:sz w:val="22"/>
                <w:szCs w:val="22"/>
              </w:rPr>
              <w:t>(в зависимости от уровн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педагога по приоритетным направлениям развития системы образования сверх нормативно установленного количества час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.  Обеспечение формирования навыков ЗОЖ и безопасности у детей</w:t>
            </w:r>
          </w:p>
          <w:p>
            <w:pPr>
              <w:pStyle w:val="Normal"/>
              <w:spacing w:lineRule="atLeast" w:line="10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Стабильно низкий или снижение уровня заболеваемости воспитанников (на основе среднего уровня заболеваемости за период установления стимулирующих выплат: полгода, год, относительно предыдущего периода, списочного состава группы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ля воспитанников-участников движения ВФСК ГТО в отчетном году, от общей численности воспитанников 6-8 лет основной группы здоровь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eastAsia="ru-RU"/>
              </w:rPr>
              <w:t>По данным регистрации на сайте ВФСК ГТО (https://www.gto.ru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воспитанников, успешно выполнивших нормы ВФСК ГТО в отчетном году (бронзовый, серебряный, золотой знаки отличия), от общей численности воспитанников 6-8 лет основной группы здоровь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сутствие в течение учебного года фактов травматизма среди воспитанников у педагога во время образовательного процесса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 в части организации охраны жизни и здоровья воспитанников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 санитарно-эпидемиоло-гических требований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 требований охраны труда, пожарной и антитеррористической безопасности в части организаци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          </w:t>
            </w:r>
            <w:r>
              <w:rPr>
                <w:b/>
                <w:spacing w:val="-4"/>
                <w:sz w:val="22"/>
                <w:szCs w:val="22"/>
              </w:rPr>
              <w:t>Максимальный бал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тивированное мнение комиссии.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985"/>
      </w:tblGrid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критерия</w:t>
            </w:r>
          </w:p>
        </w:tc>
        <w:tc>
          <w:tcPr>
            <w:tcW w:w="8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ind w:right="4428" w:hanging="0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Style27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дата сдачи листа самооценивания)       (подпись)                    Ф.И. О. сотрудника    </w:t>
      </w:r>
    </w:p>
    <w:p>
      <w:pPr>
        <w:pStyle w:val="Normal"/>
        <w:rPr/>
      </w:pPr>
      <w:r>
        <w:rPr/>
        <w:t xml:space="preserve">Председатель комиссии:     _________________      /  </w:t>
      </w:r>
      <w:r>
        <w:rPr>
          <w:u w:val="single"/>
        </w:rPr>
        <w:t>Кубеткина Е.А</w:t>
      </w:r>
      <w:r>
        <w:rPr/>
        <w:t>.  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подпись                                       ФИО</w:t>
      </w:r>
    </w:p>
    <w:p>
      <w:pPr>
        <w:pStyle w:val="Normal"/>
        <w:rPr/>
      </w:pPr>
      <w:r>
        <w:rPr/>
        <w:t xml:space="preserve">Члены комиссии:           _________________       /  </w:t>
      </w:r>
      <w:r>
        <w:rPr>
          <w:u w:val="single"/>
        </w:rPr>
        <w:t>Борисова Т.М.</w:t>
      </w:r>
      <w:r>
        <w:rPr/>
        <w:t xml:space="preserve"> 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подпись                                ФИ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__       /  </w:t>
      </w:r>
      <w:r>
        <w:rPr>
          <w:u w:val="single"/>
        </w:rPr>
        <w:t>Молчанова О.А</w:t>
      </w:r>
      <w:r>
        <w:rPr/>
        <w:t>.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подпись                                ФИ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__       /  </w:t>
      </w:r>
      <w:r>
        <w:rPr>
          <w:u w:val="single"/>
        </w:rPr>
        <w:t>Пургаева Е.Н</w:t>
      </w:r>
      <w:r>
        <w:rPr/>
        <w:t>. 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</w:t>
      </w:r>
      <w:r>
        <w:rPr>
          <w:sz w:val="20"/>
          <w:szCs w:val="20"/>
        </w:rPr>
        <w:t>подпись                                ФИО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_________________      /  </w:t>
      </w:r>
      <w:r>
        <w:rPr>
          <w:u w:val="single"/>
        </w:rPr>
        <w:t>Михайлова О.Е</w:t>
      </w:r>
      <w:r>
        <w:rPr/>
        <w:t>. /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>подпись                                  ФИО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знакомления с результатами 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аботника _______________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комиссии согласен:   ________________             _____________________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(Ф.И.О.)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щем  собрании  Трудового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ллектива  ГБОУ СОШ им.Н.Ф.Зыбанова    с. Березняк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№2 от 11.01.2021г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14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WW1"/>
    <w:qFormat/>
    <w:pPr>
      <w:suppressLineNumbers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5:00Z</dcterms:created>
  <dc:creator>Денисов</dc:creator>
  <dc:description/>
  <cp:keywords/>
  <dc:language>en-US</dc:language>
  <cp:lastModifiedBy>Учитель</cp:lastModifiedBy>
  <cp:lastPrinted>2021-05-17T16:22:00Z</cp:lastPrinted>
  <dcterms:modified xsi:type="dcterms:W3CDTF">2023-02-19T11:07:00Z</dcterms:modified>
  <cp:revision>18</cp:revision>
  <dc:subject/>
  <dc:title>СОГЛАСОВАНО:</dc:title>
</cp:coreProperties>
</file>